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istinguish between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’ and 3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CTIVATOR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ON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PROMO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istinguish betwe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RNA, tRNA, and rRNA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NA POLYMERASE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Distinguish betw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A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ANS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ERMIN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IBOS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TRANSFORMATION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ERON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ANSCRIPTION FACTOR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H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RETORY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IN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RELEA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CTO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don– </w:t>
            </w:r>
            <w:r>
              <w:rPr>
                <w:rFonts w:cs="Arial" w:ascii="Arial" w:hAnsi="Arial"/>
                <w:sz w:val="18"/>
              </w:rPr>
              <w:t xml:space="preserve">A series of  _____ </w:t>
            </w:r>
            <w:r>
              <w:rPr>
                <w:rFonts w:cs="Arial" w:ascii="Arial" w:hAnsi="Arial"/>
                <w:i/>
                <w:iCs/>
                <w:sz w:val="18"/>
              </w:rPr>
              <w:t>(number)</w:t>
            </w:r>
            <w:r>
              <w:rPr>
                <w:rFonts w:cs="Arial" w:ascii="Arial" w:hAnsi="Arial"/>
                <w:sz w:val="18"/>
              </w:rPr>
              <w:t xml:space="preserve"> nucleotides on the mRNA.  Each codon codes for a particular 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ctivator</w:t>
            </w:r>
            <w:r>
              <w:rPr>
                <w:rFonts w:cs="Arial" w:ascii="Arial" w:hAnsi="Arial"/>
                <w:sz w:val="18"/>
              </w:rPr>
              <w:t>– An activator binds to a ___________  which then binds to the transcription factors and RNA Polymerase to cause gene express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’ – </w:t>
            </w:r>
            <w:r>
              <w:rPr>
                <w:rFonts w:cs="Arial" w:ascii="Arial" w:hAnsi="Arial"/>
                <w:sz w:val="18"/>
              </w:rPr>
              <w:t>closest to carbon 5 of the sugar in a nucleic ac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’ - </w:t>
            </w:r>
            <w:r>
              <w:rPr>
                <w:rFonts w:cs="Arial" w:ascii="Arial" w:hAnsi="Arial"/>
                <w:sz w:val="18"/>
              </w:rPr>
              <w:t>closest to carbon 3 of the sugar in a nucleic ac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215265</wp:posOffset>
                  </wp:positionV>
                  <wp:extent cx="838200" cy="454660"/>
                  <wp:effectExtent l="0" t="0" r="0" b="0"/>
                  <wp:wrapNone/>
                  <wp:docPr id="1" name="Nucleic Acids-Nucleot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cleic Acids-Nucleot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</w:rPr>
              <w:t>Label the carbons in the nucleotide belo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NA Polymerase–  </w:t>
            </w:r>
            <w:r>
              <w:rPr>
                <w:rFonts w:cs="Arial" w:ascii="Arial" w:hAnsi="Arial"/>
                <w:sz w:val="18"/>
              </w:rPr>
              <w:t xml:space="preserve">Enzyme that carries out the process of _________________.  Breaks hydrogen bonds between nucleotides and matches the template strand with complementary bases to produce __________.  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RNA</w:t>
            </w:r>
            <w:r>
              <w:rPr>
                <w:rFonts w:cs="Arial" w:ascii="Arial" w:hAnsi="Arial"/>
                <w:sz w:val="18"/>
              </w:rPr>
              <w:t>– RNA that is translated into a prot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NA– </w:t>
            </w:r>
            <w:r>
              <w:rPr>
                <w:rFonts w:cs="Arial" w:ascii="Arial" w:hAnsi="Arial"/>
                <w:sz w:val="18"/>
              </w:rPr>
              <w:t>RNA that brings the appropriate amino acid to the mRNA so that translation can take place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rRNA</w:t>
            </w:r>
            <w:r>
              <w:rPr>
                <w:rFonts w:cs="Arial" w:ascii="Arial" w:hAnsi="Arial"/>
                <w:sz w:val="18"/>
              </w:rPr>
              <w:t xml:space="preserve">– RNA that is part of the ribosome.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moter–</w:t>
            </w:r>
            <w:r>
              <w:rPr>
                <w:rFonts w:cs="Arial" w:ascii="Arial" w:hAnsi="Arial"/>
                <w:sz w:val="18"/>
              </w:rPr>
              <w:t xml:space="preserve"> Sequences at the beginning of each gene that bind to ___________________  to begin transcription. 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ibosome</w:t>
            </w:r>
            <w:r>
              <w:rPr>
                <w:rFonts w:cs="Arial" w:ascii="Arial" w:hAnsi="Arial"/>
                <w:bCs/>
                <w:sz w:val="18"/>
              </w:rPr>
              <w:t>– The “workbench” where translation takes place.  Catalyzes the formation of __________ bonds between amino acids to form the polypeptide chain.  Made of ________  and rRN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Termination Signal</w:t>
            </w:r>
            <w:r>
              <w:rPr>
                <w:b w:val="false"/>
                <w:bCs w:val="false"/>
                <w:sz w:val="18"/>
              </w:rPr>
              <w:t xml:space="preserve">– The signal that causes _______________ to end.  Characterized by a string of A’s on the template DNA.  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anscription</w:t>
            </w:r>
            <w:r>
              <w:rPr>
                <w:rFonts w:cs="Arial" w:ascii="Arial" w:hAnsi="Arial"/>
                <w:sz w:val="18"/>
              </w:rPr>
              <w:t>– The process in which _______ is copied into _________.  Accomplished by the enzyme RNA Polymera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anslation</w:t>
            </w:r>
            <w:r>
              <w:rPr>
                <w:rFonts w:cs="Arial" w:ascii="Arial" w:hAnsi="Arial"/>
                <w:sz w:val="18"/>
              </w:rPr>
              <w:t>–  The process in which the code in a strand of ________ is made into ____________________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ranscription Factor</w:t>
            </w:r>
            <w:r>
              <w:rPr>
                <w:rFonts w:cs="Arial" w:ascii="Arial" w:hAnsi="Arial"/>
                <w:sz w:val="18"/>
              </w:rPr>
              <w:t xml:space="preserve">– Proteins that bind to the promoter sequences of ______________  to promote the binding of RNA Polymerase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peron</w:t>
            </w:r>
            <w:r>
              <w:rPr>
                <w:rFonts w:cs="Arial" w:ascii="Arial" w:hAnsi="Arial"/>
                <w:sz w:val="18"/>
              </w:rPr>
              <w:t>– Method of gene regulation in _____________.  Genes coding for related proteins are grouped together.  All of these genes share a single promoter.  Transcription is regulated by the binding of a regulatory protein to the operator reg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ansformation— </w:t>
            </w:r>
            <w:r>
              <w:rPr>
                <w:rFonts w:cs="Arial" w:ascii="Arial" w:hAnsi="Arial"/>
                <w:sz w:val="18"/>
              </w:rPr>
              <w:t xml:space="preserve">process in which a foreign _________  is inserted into a host.  Requires the use of __________ to neutralizes charges on cell membrane and ______________ to open up temporary holes in the membrane.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lease Factor—  </w:t>
            </w:r>
            <w:r>
              <w:rPr>
                <w:rFonts w:cs="Arial" w:ascii="Arial" w:hAnsi="Arial"/>
                <w:sz w:val="18"/>
              </w:rPr>
              <w:t xml:space="preserve">A protein that binds to a ___________ in the mRNA to cause the mRNA, ribosome, tRNA and polypeptide to come apart from one another.  This signals the end of _______________.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ecretory Protein— </w:t>
            </w:r>
            <w:r>
              <w:rPr>
                <w:b w:val="false"/>
                <w:bCs w:val="false"/>
              </w:rPr>
              <w:t xml:space="preserve">A protein that will be _________ from the cell.  The mRNA for this protein contains a signal recognition sequence that is recognized by a signal recognition particle (SRP).  The SRP brings the growing polypeptide to the receptor protein in the ___________________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 w:val="false"/>
                <w:i w:val="false"/>
                <w:iCs w:val="false"/>
              </w:rPr>
              <w:t xml:space="preserve">Enhancer– </w:t>
            </w:r>
            <w:r>
              <w:rPr>
                <w:i w:val="false"/>
                <w:iCs w:val="false"/>
              </w:rPr>
              <w:t xml:space="preserve">A sequence of _______ that is far away from the gene it activates.  When a molecule (ex. hormone) binds to the enhancer sequence, the sequence loops around to the ___________ of the gene it activates.  This helps recruit RNA Polymerase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7:00Z</dcterms:created>
  <dc:creator>Tim Krieger</dc:creator>
  <dc:description/>
  <dc:language>en-US</dc:language>
  <cp:lastModifiedBy>pamela_tsai</cp:lastModifiedBy>
  <cp:lastPrinted>2006-10-11T09:28:00Z</cp:lastPrinted>
  <dcterms:modified xsi:type="dcterms:W3CDTF">2006-10-11T17:07:00Z</dcterms:modified>
  <cp:revision>2</cp:revision>
  <dc:subject/>
  <dc:title>Distinguish between these 3 root types:</dc:title>
</cp:coreProperties>
</file>